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23850</wp:posOffset>
                </wp:positionV>
                <wp:extent cx="22599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95pt;mso-wrap-distance-left:9.05pt;mso-wrap-distance-right:9.05pt;mso-wrap-distance-top:0pt;mso-wrap-distance-bottom:0pt;margin-top:-25.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73990</wp:posOffset>
                </wp:positionV>
                <wp:extent cx="645795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Hot Lunch Menu   Date: Sept.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7th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ank you for supporting the 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2.5pt;mso-wrap-distance-left:9.05pt;mso-wrap-distance-right:9.05pt;mso-wrap-distance-top:0pt;mso-wrap-distance-bottom:0pt;margin-top:13.7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Hot Lunch Menu   Date: Sept.4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– 27th 2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ank you for supporting the 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left="-360" w:right="-54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Labour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o 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First Day Back t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o Hot Lun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yellow"/>
              </w:rPr>
              <w:t>Turkey Hot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eggie Hot Do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Chicken Fried Rice / Mini Spring Ro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  <w:highlight w:val="yellow"/>
              </w:rPr>
              <w:t>Veggie Fried Rice with Egg / Mini Spring Ro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  <w:t>French Toast &amp;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wist and Shout Rot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Same for Veggie o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Cheese Burger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  <w:highlight w:val="yellow"/>
              </w:rPr>
              <w:t>Veggie Cheese Burg’r Pa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asagna with Ground Beef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  <w:t>Vegetarian Lasag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</w:rPr>
              <w:t>Teriyaki Chicke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  <w:highlight w:val="yellow"/>
              </w:rPr>
              <w:t>Veggie Teriyaki Chick’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SUB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eatball Tater Tot Poutine with Gra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 xml:space="preserve">Veggie Meatball Tater Tot Poutine with Grav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hicken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Veggie Chick’N Bur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weet &amp; Sou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weet &amp; Sour Veggie Chick’N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caroni and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  <w:t>Same for Veggie o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ancakes with Yogurt Tu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  <w:t>Same for Veggie option</w:t>
            </w:r>
          </w:p>
        </w:tc>
      </w:tr>
      <w:tr>
        <w:trPr>
          <w:trHeight w:val="8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paghetti Bolognese with Meat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 xml:space="preserve">Spaghetti Veggie Ground Bolognes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IY Chicken Finger Wr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DIY Veggie Chick’n Wra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hicken Nuggets &amp; Hashbrow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Veggie Chick’n Nuggets &amp; Hashbrow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utte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highlight w:val="yellow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Butter Chickpeas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als include Fruit or Veggie and a small mil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3:00Z</dcterms:created>
  <dc:creator>Burnaby Schools</dc:creator>
  <dc:description/>
  <cp:keywords/>
  <dc:language>en-US</dc:language>
  <cp:lastModifiedBy>Boeder, Christine</cp:lastModifiedBy>
  <cp:lastPrinted>2024-06-17T11:22:00Z</cp:lastPrinted>
  <dcterms:modified xsi:type="dcterms:W3CDTF">2024-09-03T16:59:00Z</dcterms:modified>
  <cp:revision>3</cp:revision>
  <dc:subject/>
  <dc:title>Monday</dc:title>
</cp:coreProperties>
</file>