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0</wp:posOffset>
                </wp:positionH>
                <wp:positionV relativeFrom="paragraph">
                  <wp:posOffset>-323850</wp:posOffset>
                </wp:positionV>
                <wp:extent cx="2259965" cy="735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2150" cy="643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45" r="-1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150" cy="64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5pt;height:57.95pt;mso-wrap-distance-left:9.05pt;mso-wrap-distance-right:9.05pt;mso-wrap-distance-top:0pt;mso-wrap-distance-bottom:0pt;margin-top:-25.5pt;mso-position-vertical-relative:text;margin-left:-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2150" cy="643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45" r="-1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150" cy="64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0</wp:posOffset>
                </wp:positionH>
                <wp:positionV relativeFrom="paragraph">
                  <wp:posOffset>173990</wp:posOffset>
                </wp:positionV>
                <wp:extent cx="6457950" cy="793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>SCHOOL MEAL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Hot Lunch Menu   Date: Sept.3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– Oct.25th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lang w:val="en-US"/>
                              </w:rPr>
                              <w:t>Thank you for supporting the School Meal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62.5pt;mso-wrap-distance-left:9.05pt;mso-wrap-distance-right:9.05pt;mso-wrap-distance-top:0pt;mso-wrap-distance-bottom:0pt;margin-top:13.7pt;mso-position-vertical-relative:text;margin-left:-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>SCHOOL MEAL PROGRA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Hot Lunch Menu   Date: Sept.30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 xml:space="preserve"> – Oct.25th 202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lang w:val="en-US"/>
                        </w:rPr>
                        <w:t>Thank you for supporting the School Meal Progra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85" w:leader="none"/>
        </w:tabs>
        <w:ind w:left="-360" w:right="-540" w:firstLine="36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</w:t>
      </w:r>
    </w:p>
    <w:tbl>
      <w:tblPr>
        <w:tblW w:w="10260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onda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uesda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ednesda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hursda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  <w:t>National Day for Truth &amp; Reconcili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  <w:t>STAT HOLIDA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Macaroni and Chee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French Toa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&amp; Yogu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 Light"/>
                <w:b/>
                <w:b/>
                <w:bCs/>
                <w:color w:val="000000"/>
              </w:rPr>
            </w:pPr>
            <w:r>
              <w:rPr>
                <w:rFonts w:cs="Calibri Light" w:ascii="Comic Sans MS" w:hAnsi="Comic Sans MS"/>
                <w:b/>
                <w:bCs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Sweet &amp; Sour Chicken ChowMe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 Light"/>
                <w:color w:val="00B05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B050"/>
              </w:rPr>
              <w:t>Sweet &amp; Sour Veggie Chick’N ChowMei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Beef Meatball Submar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Veggie Meatball Submar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Penne Alfred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(New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Chicken Nuggets &amp; Hashbrowns Triang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bCs/>
                <w:color w:val="00B050"/>
                <w:sz w:val="22"/>
                <w:szCs w:val="22"/>
              </w:rPr>
              <w:t>Veggie Chick’n Nuggets &amp; Hashbrowns Triangl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Lasagna with Ground Beef &amp; Chee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B050"/>
              </w:rPr>
            </w:pPr>
            <w:r>
              <w:rPr>
                <w:rFonts w:cs="Comic Sans MS" w:ascii="Comic Sans MS" w:hAnsi="Comic Sans MS"/>
                <w:bCs/>
                <w:color w:val="00B050"/>
              </w:rPr>
              <w:t>Vegetarian Lasag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id Friendly Butter Chicken with Ri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B050"/>
              </w:rPr>
            </w:pPr>
            <w:r>
              <w:rPr>
                <w:rFonts w:cs="Comic Sans MS" w:ascii="Comic Sans MS" w:hAnsi="Comic Sans MS"/>
                <w:bCs/>
                <w:color w:val="00B050"/>
              </w:rPr>
              <w:t>Butter Chickpeas with Ri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PIZZ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ThanksGiv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  <w:t xml:space="preserve">STAT HOLIDAY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riyaki Chicken Chowme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B050"/>
              </w:rPr>
            </w:pPr>
            <w:r>
              <w:rPr>
                <w:rFonts w:cs="Comic Sans MS" w:ascii="Comic Sans MS" w:hAnsi="Comic Sans MS"/>
                <w:bCs/>
                <w:color w:val="00B050"/>
              </w:rPr>
              <w:t>Teriyaki Chick’N ChowMei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Cheesy Pizza Plank (New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Same for Veggie optio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BBQ Meatballs with Mashed Potato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B050"/>
              </w:rPr>
              <w:t>Veggie Meatballs with Mashed Potato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heeseburger Past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B05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B050"/>
              </w:rPr>
              <w:t>Veggie Cheeseburger Pasta</w:t>
            </w:r>
          </w:p>
        </w:tc>
      </w:tr>
      <w:tr>
        <w:trPr>
          <w:trHeight w:val="81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DIY Chicken Finger Wra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bCs/>
                <w:color w:val="00B050"/>
              </w:rPr>
              <w:t>DIY Veggie Chick’n Wrap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Meatball Tater Tot Poutine with Brown Grav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B050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bCs/>
                <w:color w:val="00B050"/>
                <w:sz w:val="22"/>
                <w:szCs w:val="22"/>
              </w:rPr>
              <w:t>Veggie Meatball Tater Tot Poutine with Brown Grav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Chicken Burg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  <w:highlight w:val="yellow"/>
              </w:rPr>
            </w:pPr>
            <w:r>
              <w:rPr>
                <w:rFonts w:cs="Comic Sans MS" w:ascii="Comic Sans MS" w:hAnsi="Comic Sans MS"/>
                <w:color w:val="00B050"/>
              </w:rPr>
              <w:t xml:space="preserve">Veggie Chick’N Burger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es-ES"/>
              </w:rPr>
              <w:t>2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wist &amp; Shout Rotini in Tomato Sau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B050"/>
                <w:highlight w:val="yellow"/>
                <w:lang w:val="es-ES"/>
              </w:rPr>
            </w:pPr>
            <w:r>
              <w:rPr>
                <w:rFonts w:cs="Comic Sans MS" w:ascii="Comic Sans MS" w:hAnsi="Comic Sans MS"/>
                <w:color w:val="00B050"/>
              </w:rPr>
              <w:t>Same for Veggie optio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DISTRIC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PRO-D 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 Meals include Fruit or Veggie and a small milk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3:18:00Z</dcterms:created>
  <dc:creator>Burnaby Schools</dc:creator>
  <dc:description/>
  <cp:keywords/>
  <dc:language>en-US</dc:language>
  <cp:lastModifiedBy>Boeder, Christine</cp:lastModifiedBy>
  <cp:lastPrinted>2024-09-13T11:36:00Z</cp:lastPrinted>
  <dcterms:modified xsi:type="dcterms:W3CDTF">2024-09-13T18:38:00Z</dcterms:modified>
  <cp:revision>6</cp:revision>
  <dc:subject/>
  <dc:title>Monday</dc:title>
</cp:coreProperties>
</file>