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-323850</wp:posOffset>
                </wp:positionV>
                <wp:extent cx="2259965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643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57.95pt;mso-wrap-distance-left:9.05pt;mso-wrap-distance-right:9.05pt;mso-wrap-distance-top:0pt;mso-wrap-distance-bottom:0pt;margin-top:-25.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643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173990</wp:posOffset>
                </wp:positionV>
                <wp:extent cx="6457950" cy="79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/>
                              </w:rPr>
                              <w:t>SCHOOL MEAL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Hot Lunch Menu   Date: Nov.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– Dec.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  <w:t>Thank you for supporting the School Meal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2.5pt;mso-wrap-distance-left:9.05pt;mso-wrap-distance-right:9.05pt;mso-wrap-distance-top:0pt;mso-wrap-distance-bottom:0pt;margin-top:13.7pt;mso-position-vertical-relative:text;margin-left:-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US"/>
                        </w:rPr>
                        <w:t>SCHOOL MEAL PROGR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Hot Lunch Menu   Date: Nov.25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 xml:space="preserve"> – Dec.20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 xml:space="preserve"> 202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  <w:t>Thank you for supporting the School Meal Progr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ind w:left="-360" w:right="-540" w:firstLine="36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ue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dne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ur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hicken Nuggets with Hashbrown Triang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0"/>
                <w:szCs w:val="20"/>
              </w:rPr>
              <w:t>Veggie Chick’n Tenders with Hashbrown Triangl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eet &amp; Sour Chicken Chowme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Sweet &amp; Sour Tofu Chowme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aghetti &amp; Meat 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Spaghetti &amp; Tomato Sau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French Toast with Yogurt Tub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PIZZ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Bq Chicken Drumstick with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  <w:t>Veggie BBQ Nuggets with R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Macaroni &amp; 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Sa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New Cheese Omelette with Tater To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Sa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coobi-Doo Pasta with Tomato 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Sa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ancakes with Yogurt Tub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enne Pasta with Meatba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  <w:t>Penne Pasta with Veggie Meatball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Kid Friendly Butter Chicken with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2"/>
                <w:szCs w:val="22"/>
              </w:rPr>
              <w:t>Kid Friendly Butter Chickpea with R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icken Bur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  <w:t>Veggie Burg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hicken Fried Rice,Spring Ro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Veggie Fried Rice,Spring Rol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UBWAY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ef Taco Mix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rtilla Chips, Cheese &amp; Sal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  <w:t>Veggie Taco Mix,Tortilla Chips, Cheese &amp; Sals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urkey Hot Do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  <w:t>Veggie Hot Do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eriyaki Chicken Rice Bow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  <w:t>Teriyaki Veggie Rice Bow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bCs/>
                <w:color w:val="000000"/>
              </w:rPr>
            </w:pPr>
            <w:r>
              <w:rPr>
                <w:rFonts w:cs="Calibri Light" w:ascii="Comic Sans MS" w:hAnsi="Comic Sans MS"/>
                <w:b/>
                <w:bCs/>
                <w:color w:val="000000"/>
              </w:rPr>
              <w:t>Cheeseburger Pasta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b/>
                <w:b/>
                <w:bCs/>
                <w:color w:val="000000"/>
              </w:rPr>
            </w:pPr>
            <w:r>
              <w:rPr>
                <w:rFonts w:cs="Calibri Light" w:ascii="Comic Sans MS" w:hAnsi="Comic Sans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alibri Light" w:ascii="Comic Sans MS" w:hAnsi="Comic Sans MS"/>
                <w:b/>
                <w:bCs/>
                <w:color w:val="00B050"/>
                <w:sz w:val="22"/>
                <w:szCs w:val="22"/>
              </w:rPr>
              <w:t>Veggie Cheeseburger Pas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Holiday Turkey Dinner, Mashed Potatoes &amp; Stuff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2"/>
                <w:szCs w:val="22"/>
              </w:rPr>
              <w:t>Holiday Vegetarian Dinner, Mashed Potatoes, Stuffing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 Meals include Fruit or Veggie and a small milk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10:00Z</dcterms:created>
  <dc:creator>Burnaby Schools</dc:creator>
  <dc:description/>
  <cp:keywords/>
  <dc:language>en-US</dc:language>
  <cp:lastModifiedBy>Boeder, Christine</cp:lastModifiedBy>
  <cp:lastPrinted>2024-11-05T09:38:00Z</cp:lastPrinted>
  <dcterms:modified xsi:type="dcterms:W3CDTF">2024-11-05T17:44:00Z</dcterms:modified>
  <cp:revision>13</cp:revision>
  <dc:subject/>
  <dc:title>Monday</dc:title>
</cp:coreProperties>
</file>